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  <w:br/>
        <w:t xml:space="preserve">«__»  ______  201__г. </w:t>
        <w:br/>
        <w:t>Директор МУК «Звенигородская ЦБС»</w:t>
        <w:br/>
        <w:t>____________  Землякова Л.В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фициальном сайте </w:t>
        <w:br/>
        <w:t>МУК «Звенигородская Централизованная библиотечная систе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 xml:space="preserve">Положение определяет цели, задачи, требования к официальному сайту (далее - Сайт) </w:t>
      </w:r>
      <w:r>
        <w:rPr>
          <w:bCs/>
          <w:sz w:val="24"/>
          <w:szCs w:val="24"/>
        </w:rPr>
        <w:t>МУК «Звенигородская Централизованная библиотечная система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(далее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  <w:lang w:val="en-US" w:eastAsia="en-US"/>
        </w:rPr>
        <w:t>библиотека) порядок организации работ по созданию и обеспечению функционирования сайта библиотеки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рядок функционирования Сайта регламентируется действующим законодательством, настоящим Положением. 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сновные понятия, используемые в Положении: </w:t>
        <w:br/>
      </w:r>
      <w:r>
        <w:rPr>
          <w:b/>
          <w:sz w:val="24"/>
          <w:szCs w:val="24"/>
        </w:rPr>
        <w:t xml:space="preserve">- сайт </w:t>
      </w:r>
      <w:r>
        <w:rPr>
          <w:sz w:val="24"/>
          <w:szCs w:val="24"/>
        </w:rPr>
        <w:t xml:space="preserve">(веб-сайт) - совокупность страниц в </w:t>
      </w:r>
      <w:hyperlink r:id="rId2">
        <w:r>
          <w:rPr>
            <w:rStyle w:val="InternetLink"/>
            <w:sz w:val="24"/>
            <w:szCs w:val="24"/>
          </w:rPr>
          <w:t>компьютерной сети</w:t>
        </w:r>
      </w:hyperlink>
      <w:r>
        <w:rPr>
          <w:sz w:val="24"/>
          <w:szCs w:val="24"/>
        </w:rPr>
        <w:t xml:space="preserve">, объединенных тематически, связанных ссылками навигационно и физически находящихся на веб-сервере по одному IP-адресу (доменному имени); </w:t>
      </w:r>
      <w:r>
        <w:rPr>
          <w:sz w:val="24"/>
          <w:szCs w:val="24"/>
          <w:lang w:val="en-US" w:eastAsia="en-US"/>
        </w:rPr>
        <w:br/>
      </w:r>
      <w:r>
        <w:rPr>
          <w:b/>
          <w:sz w:val="24"/>
          <w:szCs w:val="24"/>
        </w:rPr>
        <w:t>- информационные ресурсы</w:t>
      </w:r>
      <w:r>
        <w:rPr>
          <w:sz w:val="24"/>
          <w:szCs w:val="24"/>
        </w:rPr>
        <w:t xml:space="preserve"> - отдельные документы или массивы документов в электронном виде, размещенные на сайте;</w:t>
      </w:r>
      <w:r>
        <w:rPr>
          <w:sz w:val="24"/>
          <w:szCs w:val="24"/>
          <w:lang w:val="en-US" w:eastAsia="en-US"/>
        </w:rPr>
        <w:br/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 w:eastAsia="en-US"/>
        </w:rPr>
        <w:t>информационная безопасность</w:t>
      </w:r>
      <w:r>
        <w:rPr>
          <w:sz w:val="24"/>
          <w:szCs w:val="24"/>
          <w:lang w:val="en-US" w:eastAsia="en-US"/>
        </w:rPr>
        <w:t xml:space="preserve"> - комплекс организационно-технических мероприятий, обеспечивающих целостность данных и конфиденциальность/доступность информации для пользователей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ые ресурсы Сайта формируются как отражение различных аспектов деятельности библиоте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чник оперативной информации о библиотеке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я, размещенная в части обязательного информационного ресурса Сайта, имеет равнозначную силу с информацией, публикуемой в средствах массовой информации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ава на все информационные ресурсы, размещенные на Сайте, принадлежат библиотеке, кроме случаев, оговоренных в Соглашениях с авторами работ. 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мещение информации рекламно-коммерческого характера допускается только по согласованию с руководителем библиотеки. Условия размещения такой информации регламентируются специальными договорами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уктура Сайта, состав рабочей группы разработчиков Сайта, план работы по разработке и функционированию Сайта, мероприятия по обеспечению мер информационной безопасности, периодичность обновления Сайта (за исключением случаев, определяемых законодательством РФ), формы и сроки предоставления отчета о функционировании Сайта утверждаются руководителем библиотеки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ая координация работ по разработке, поддержке и развитию Сайта возлагается на заместителя руководителя библиотеки, отвечающего за вопросы информатизации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>Финансирование создания и поддержки Сайта осуществляется за счет финансирования средств библиотеки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сай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Целями создания Сайта </w:t>
      </w:r>
      <w:r>
        <w:rPr>
          <w:sz w:val="24"/>
          <w:szCs w:val="24"/>
          <w:lang w:val="en-US" w:eastAsia="en-US"/>
        </w:rPr>
        <w:t xml:space="preserve">библиотеки </w:t>
      </w:r>
      <w:r>
        <w:rPr>
          <w:sz w:val="24"/>
          <w:szCs w:val="24"/>
        </w:rPr>
        <w:t>являются:</w:t>
        <w:br/>
        <w:t xml:space="preserve">- обеспечение открытости и доступности информационного пространства </w:t>
      </w:r>
      <w:r>
        <w:rPr>
          <w:sz w:val="24"/>
          <w:szCs w:val="24"/>
          <w:lang w:val="en-US" w:eastAsia="en-US"/>
        </w:rPr>
        <w:t>библиотеки</w:t>
      </w:r>
      <w:r>
        <w:rPr>
          <w:sz w:val="24"/>
          <w:szCs w:val="24"/>
        </w:rPr>
        <w:t>;</w:t>
        <w:br/>
        <w:t>- реализация прав граждан на доступ к открытой информации при соблюдении норм профессиональной  деятельности и норм информационной  безопасности;</w:t>
        <w:br/>
        <w:t>- реализация принципов единства культурного и информационного пространства демократического государственно-общественного управления  учреждения культуры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и функционирование сайта библиотеки направлены на решение следующих задач:</w:t>
        <w:br/>
        <w:t>- оказание государственных услуг в электронном виде;</w:t>
        <w:br/>
        <w:t>- формирование целостного позитивного имиджа библиотеки;</w:t>
        <w:br/>
        <w:t xml:space="preserve">- совершенствование информированности граждан о перечне и качестве услуг, предоставляемых библиотекой, о результатах уставной деятельности; </w:t>
        <w:br/>
        <w:t>- стимулирование познавательной и творческой активности пользователей библиотеки.</w:t>
      </w:r>
    </w:p>
    <w:p>
      <w:pPr>
        <w:pStyle w:val="Normal"/>
        <w:autoSpaceDE w:val="false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Сайта, требования к информации и информационным ресурса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ми информационно-ресурсными компонентами Сайта являются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4"/>
          <w:szCs w:val="24"/>
        </w:rPr>
        <w:t>Общие сведения: контактная информация для связи с библиотекой (номера телефонов, почтовый и электронный адрес); схема проезда или ссылка на карту проезда; краткая информация о структуре и направлениях деятельности; информация об администрации (контактные данные, время приема) и основные уставные документы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4"/>
          <w:szCs w:val="24"/>
        </w:rPr>
        <w:t>История библиотеки, традиции, достижения, отзывы прессы.</w:t>
      </w:r>
    </w:p>
    <w:p>
      <w:pPr>
        <w:pStyle w:val="Normal"/>
        <w:numPr>
          <w:ilvl w:val="2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овостная страница или новостная лента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4"/>
          <w:szCs w:val="24"/>
        </w:rPr>
        <w:t>Библиотечная деятельность: информация о новых поступлениях; проводимых мероприятиях и выставках; планы проведения мероприятий и выставок и др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4"/>
          <w:szCs w:val="24"/>
        </w:rPr>
        <w:t xml:space="preserve">Информация о научно-исследовательской и творческой деятельности в </w:t>
      </w:r>
      <w:r>
        <w:rPr>
          <w:sz w:val="24"/>
          <w:szCs w:val="24"/>
          <w:lang w:val="en-US" w:eastAsia="en-US"/>
        </w:rPr>
        <w:t>библиотеке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вакантных рабочих местах и об условиях приема на работу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4"/>
          <w:szCs w:val="24"/>
        </w:rPr>
        <w:t>Полезные ссылки (на библиотечные сайты, библиотечные ресурсы в Интернет, вышестоящие организации и т.д.).</w:t>
      </w:r>
    </w:p>
    <w:p>
      <w:pPr>
        <w:pStyle w:val="Normal"/>
        <w:numPr>
          <w:ilvl w:val="2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зможность обратной связи и общения с посетителями Сайта.</w:t>
      </w:r>
    </w:p>
    <w:p>
      <w:pPr>
        <w:pStyle w:val="Normal"/>
        <w:numPr>
          <w:ilvl w:val="2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ругие, не противоречащие российскому законодательству материалы, отражающие деятельность библиоте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</w:t>
      </w:r>
      <w:r>
        <w:rPr>
          <w:b/>
          <w:sz w:val="24"/>
          <w:szCs w:val="24"/>
        </w:rPr>
        <w:t>в обязательном порядке</w:t>
      </w:r>
      <w:r>
        <w:rPr>
          <w:sz w:val="24"/>
          <w:szCs w:val="24"/>
        </w:rPr>
        <w:t xml:space="preserve"> на Сайте размещается и обновляется в течение тридцати дней со дня внесения соответствующих изменений следующая информация:</w:t>
        <w:br/>
        <w:t xml:space="preserve">- сведения о дате создания </w:t>
      </w:r>
      <w:r>
        <w:rPr>
          <w:sz w:val="24"/>
          <w:szCs w:val="24"/>
          <w:lang w:val="en-US" w:eastAsia="en-US"/>
        </w:rPr>
        <w:t>библиотеки</w:t>
      </w:r>
      <w:r>
        <w:rPr>
          <w:sz w:val="24"/>
          <w:szCs w:val="24"/>
        </w:rPr>
        <w:t>;</w:t>
        <w:br/>
        <w:t xml:space="preserve">- сведения о структуре </w:t>
      </w:r>
      <w:r>
        <w:rPr>
          <w:sz w:val="24"/>
          <w:szCs w:val="24"/>
          <w:lang w:val="en-US" w:eastAsia="en-US"/>
        </w:rPr>
        <w:t>библиотеки</w:t>
      </w:r>
      <w:r>
        <w:rPr>
          <w:sz w:val="24"/>
          <w:szCs w:val="24"/>
        </w:rPr>
        <w:t>;</w:t>
        <w:br/>
        <w:t>- сведения об электронных ресурсах;</w:t>
        <w:br/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Часть информационного ресурса, формируемого по инициативе подразделений, творческих коллективов, может быть размещена на отдельных специализированных сайтах, доступ к которым организуется с Сайта библиотеки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оформлению, стилистике и навигации сайта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>Отсутствие рекламы на сайте (за исключением рекламы библиотечных ресурсов)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добная навигация, включающая вложенные меню, позволяющая быстро найти основные страницы сайта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возможности доступа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спользование шрифтов, поддерживаемых всеми браузерами. 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сутствие орфографических и речевых ошибок на страницах сайта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сутствие неработающих ссылок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улярный контроль состояния форумов, гостевых книг, сайтов, являющихся возможностью Сайта или созданных на других хостингах, на предмет своевременной обратной связи и удаления некорректных высказываний и ненормативной лексики.</w:t>
      </w:r>
    </w:p>
    <w:p>
      <w:pPr>
        <w:pStyle w:val="Normal"/>
        <w:autoSpaceDE w:val="false"/>
        <w:ind w:firstLine="123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рганизация разработки и функционирования сайта</w:t>
      </w:r>
    </w:p>
    <w:p>
      <w:pPr>
        <w:pStyle w:val="Normal"/>
        <w:autoSpaceDE w:val="false"/>
        <w:ind w:firstLine="123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обеспечения разработки и функционирования Сайта создается рабочая группа разработчиков Сайта, или ответственное лицо (Администратор), назначаемое приказом диретора библиотеки.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остав рабочей группы разработчиков сайта могут включаться:</w:t>
        <w:br/>
        <w:t>- заместитель руководителя библиотеки, курирующий вопросы информатизации;</w:t>
        <w:br/>
        <w:t>- специалисты по информатике и информационно-коммуникационным технологиям;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з числа членов рабочей группы разработчиков Сайта могут быть назначены: </w:t>
      </w:r>
    </w:p>
    <w:p>
      <w:pPr>
        <w:pStyle w:val="Normal"/>
        <w:numPr>
          <w:ilvl w:val="2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тор Сайта:</w:t>
        <w:br/>
        <w:t xml:space="preserve">- координирует деятельность рабочей группы; </w:t>
        <w:br/>
        <w:t xml:space="preserve">- контролирует и корректирует работу редактора Сайта и веб-мастера, веб-администратора; </w:t>
        <w:br/>
        <w:t xml:space="preserve">- обладает правом запрета на публикацию информации на Сайте. </w:t>
      </w:r>
    </w:p>
    <w:p>
      <w:pPr>
        <w:pStyle w:val="Normal"/>
        <w:numPr>
          <w:ilvl w:val="2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респондент Сайта:</w:t>
        <w:br/>
        <w:t xml:space="preserve">- собирает информацию для размещения на Сайте; </w:t>
        <w:br/>
        <w:t>- оформляет статьи и другие информационные ресурсы для Сайта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>Редактор Сайта:</w:t>
        <w:br/>
        <w:t>- редактирует информационные ресурсы;</w:t>
        <w:br/>
        <w:t>- санкционирует размещение информационных ресурсов на Сайте;</w:t>
        <w:br/>
        <w:t>- развивает сеть корреспондентов;</w:t>
        <w:br/>
        <w:t xml:space="preserve">- оформляет ответы на сообщения в гостевой книге/на форуме. 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 xml:space="preserve">Разработчики Сайта осуществляют консультирование сотрудников библиотеки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нформация, предназначенная для размещения на Сайте, предоставляется Администратору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>Текущие изменения структуры Сайта осуществляется Администратopом.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а и обязанности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работчики Сайта имеют право: </w:t>
        <w:br/>
        <w:t>- вносить предложения администрации библиотеки по развитию структуры, функциональности и информационного наполнения сайта по соответствующим разделам (подразделам);</w:t>
        <w:br/>
        <w:t>- запрашивать информацию, необходимую для размещения на Сайте, у администрации библиотеки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 xml:space="preserve">Разработчики сайта обязаны: </w:t>
        <w:br/>
        <w:t xml:space="preserve">- выполнять свои функциональные обязанности в соответствии с планом работы по созданию и поддержке Сайта; </w:t>
        <w:br/>
        <w:t xml:space="preserve">- соблюдать меры информационной безопасности в соответствии с </w:t>
      </w:r>
      <w:hyperlink r:id="rId3" w:tgtFrame="_blank">
        <w:r>
          <w:rPr>
            <w:rStyle w:val="InternetLink"/>
            <w:sz w:val="24"/>
            <w:szCs w:val="24"/>
            <w:lang w:val="en-US" w:eastAsia="en-US"/>
          </w:rPr>
          <w:t>Федеральным законом от 27.07.2006 N 152-ФЗ (ред. от 25.07.2011) "О персональных данных"</w:t>
        </w:r>
      </w:hyperlink>
      <w:r>
        <w:rPr>
          <w:sz w:val="24"/>
          <w:szCs w:val="24"/>
          <w:lang w:val="en-US" w:eastAsia="en-US"/>
        </w:rPr>
        <w:t>;</w:t>
        <w:br/>
        <w:t>- представлять отчет о проделанной работе руководителю библиотеки.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ветственность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ственность за недостоверное, несвоевременное или некачественное предоставление информации для размещения на Сайте несет руководитель соответствующего подразделения (должностное лицо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  <w:br/>
        <w:t>- в несвоевременном размещении предоставляемой информации;</w:t>
        <w:br/>
        <w:t>- в совершении действий, повлекших причинение вреда информационному ресурсу;</w:t>
        <w:br/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 xml:space="preserve"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назначенное ответственное лицо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4"/>
          <w:szCs w:val="24"/>
          <w:lang w:val="en-US" w:eastAsia="en-US"/>
        </w:rPr>
        <w:t xml:space="preserve">Ответственность за содержание и достоверность размещаемой на Сайте информации несет руководитель библиотеки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89;&#1077;&#1090;&#1100;" TargetMode="External"/><Relationship Id="rId3" Type="http://schemas.openxmlformats.org/officeDocument/2006/relationships/hyperlink" Target="http://www.consultant.ru/document/cons_doc_LAW_1175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0:00Z</dcterms:created>
  <dc:creator>Александр</dc:creator>
  <dc:description/>
  <dc:language>en-US</dc:language>
  <cp:lastModifiedBy>1</cp:lastModifiedBy>
  <dcterms:modified xsi:type="dcterms:W3CDTF">2015-02-17T06:40:00Z</dcterms:modified>
  <cp:revision>2</cp:revision>
  <dc:subject/>
  <dc:title/>
</cp:coreProperties>
</file>